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u w:val="single"/>
          <w:lang w:val="en-US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ماد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القانون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لاختصاص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فنون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الاعلان</w:t>
      </w:r>
    </w:p>
    <w:p>
      <w:pPr>
        <w:pStyle w:val="Normal"/>
        <w:bidi w:val="1"/>
        <w:ind w:left="35" w:right="0" w:hanging="0"/>
        <w:jc w:val="center"/>
        <w:rPr>
          <w:sz w:val="32"/>
          <w:szCs w:val="32"/>
          <w:u w:val="single"/>
          <w:lang w:val="en-US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بكالوري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فنية</w:t>
      </w:r>
      <w:r>
        <w:rPr>
          <w:rFonts w:cs="Simplified Arabic"/>
          <w:sz w:val="32"/>
          <w:szCs w:val="32"/>
          <w:u w:val="single"/>
          <w:rtl w:val="true"/>
          <w:lang w:val="en-US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سن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ثالثة</w:t>
      </w:r>
    </w:p>
    <w:p>
      <w:pPr>
        <w:pStyle w:val="Normal"/>
        <w:bidi w:val="1"/>
        <w:ind w:left="35" w:right="0" w:hanging="0"/>
        <w:jc w:val="center"/>
        <w:rPr>
          <w:rFonts w:cs="Simplified Arabic"/>
          <w:sz w:val="32"/>
          <w:szCs w:val="32"/>
          <w:u w:val="single"/>
          <w:lang w:val="en-US"/>
        </w:rPr>
      </w:pPr>
      <w:r>
        <w:rPr>
          <w:rFonts w:cs="Simplified Arabic"/>
          <w:sz w:val="32"/>
          <w:szCs w:val="32"/>
          <w:u w:val="single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برنامج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/>
        </w:rPr>
        <w:t>مستحدث</w:t>
      </w:r>
      <w:r>
        <w:rPr>
          <w:rFonts w:cs="Simplified Arabic"/>
          <w:sz w:val="32"/>
          <w:szCs w:val="32"/>
          <w:u w:val="single"/>
          <w:rtl w:val="true"/>
          <w:lang w:val="en-US"/>
        </w:rPr>
        <w:t>)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د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6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ة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عد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قترح</w:t>
      </w:r>
      <w:r>
        <w:rPr>
          <w:rFonts w:cs="Simplified Arabic"/>
          <w:sz w:val="28"/>
          <w:szCs w:val="28"/>
          <w:rtl w:val="true"/>
          <w:lang w:val="en-US"/>
        </w:rPr>
        <w:t xml:space="preserve">:     </w:t>
      </w:r>
      <w:r>
        <w:rPr>
          <w:rFonts w:cs="Simplified Arabic"/>
          <w:b/>
          <w:bCs w:val="false"/>
          <w:sz w:val="28"/>
          <w:szCs w:val="28"/>
          <w:lang w:val="en-US"/>
        </w:rPr>
        <w:t>6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u w:val="single"/>
          <w:lang w:val="en-US"/>
        </w:rPr>
      </w:pPr>
      <w:r>
        <w:rPr>
          <w:rFonts w:cs="Simplified Arabic"/>
          <w:b/>
          <w:bCs w:val="false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س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وجب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برنامج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ستحدث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ع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طلا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بكالوري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ف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سن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ثالث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اختصاص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نو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يهد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عطاء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لا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بادئ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قانو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طبيق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و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مله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جا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تصوي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*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قواع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ام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  <w:tab/>
        <w:t>-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هن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>-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فرق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علام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>-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زار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ختص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زار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زار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داخ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بلدي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ول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شروط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زاول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هن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علان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بند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u w:val="single"/>
          <w:lang w:val="en-US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شروط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عام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شهاد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خبر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 xml:space="preserve"> </w:t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راء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طلوب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لترخيص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ستثما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سجي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سج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جار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بند</w:t>
      </w:r>
      <w:r>
        <w:rPr>
          <w:rFonts w:cs="Simplified Arabic"/>
          <w:b/>
          <w:bCs w:val="false"/>
          <w:sz w:val="28"/>
          <w:szCs w:val="28"/>
          <w:u w:val="single"/>
          <w:lang w:val="en-US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شروط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خاص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للوكال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اعلاني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والوكالات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حصري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للاعلانات</w:t>
      </w:r>
      <w:r>
        <w:rPr>
          <w:rFonts w:cs="Simplified Arabic"/>
          <w:b/>
          <w:bCs w:val="false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هو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سيط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دوره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جه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نو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هو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نفذ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دوره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جه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نو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u w:val="single"/>
          <w:lang w:val="en-US"/>
        </w:rPr>
      </w:pPr>
      <w:r>
        <w:rPr>
          <w:rFonts w:cs="Simplified Arabic"/>
          <w:b/>
          <w:bCs w:val="false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-1080" w:hanging="136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____________________________________________________________________________</w:t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ثا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بادئ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رسائ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علان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مضمونها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بند</w:t>
      </w:r>
      <w:r>
        <w:rPr>
          <w:rFonts w:cs="Simplified Arabic"/>
          <w:b/>
          <w:bCs w:val="false"/>
          <w:sz w:val="28"/>
          <w:szCs w:val="28"/>
          <w:u w:val="single"/>
          <w:lang w:val="en-US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قواعد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عامة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صدق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إحترا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ري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متنا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مييز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رقي،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جنس،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ائف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متنا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شاه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نف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متنا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ث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شأنه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ساء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لقاصري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متنا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ث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مس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حيا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خاص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نظا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1800" w:right="0" w:firstLine="36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آدا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hanging="725"/>
        <w:jc w:val="both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بند</w:t>
      </w:r>
      <w:r>
        <w:rPr>
          <w:rFonts w:cs="Simplified Arabic"/>
          <w:b/>
          <w:bCs w:val="false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ال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طبيق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تناو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تعلق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الدخا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شروب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كحول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دو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منشآ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صح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بيئ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ؤسس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ربو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  <w:tab/>
      </w:r>
    </w:p>
    <w:p>
      <w:pPr>
        <w:pStyle w:val="Normal"/>
        <w:bidi w:val="1"/>
        <w:ind w:left="1440" w:right="0" w:hanging="725"/>
        <w:jc w:val="both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بند</w:t>
      </w:r>
      <w:r>
        <w:rPr>
          <w:rFonts w:cs="Simplified Arabic"/>
          <w:b/>
          <w:bCs w:val="false"/>
          <w:sz w:val="28"/>
          <w:szCs w:val="28"/>
          <w:u w:val="single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بادئ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قانو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اج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راعاتها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ستعما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ص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نساء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طفا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hanging="72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ثالث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ق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رعا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علاني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1475" w:right="0" w:firstLine="68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طرافه،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لتزاماتهم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بن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جزائ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نتهاء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قد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ابع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ما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علانات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:(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قانو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لك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كر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الادب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  <w:tab/>
        <w:tab/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شعار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شخاص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نماذج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ص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رسوم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م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ص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سلب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نيجاتيف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)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سؤول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صور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خامس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هني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حال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فشائ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" w:right="-1080" w:hanging="35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b/>
          <w:bCs w:val="false"/>
          <w:sz w:val="22"/>
          <w:szCs w:val="22"/>
          <w:rtl w:val="true"/>
          <w:lang w:val="en-US"/>
        </w:rPr>
        <w:t>____________________________________________________________________________</w:t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سادس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نوا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علانات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2160" w:right="0" w:hanging="0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رئ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سموع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رمز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قروء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نقو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السات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bidi w:val="1"/>
        <w:ind w:left="2160" w:right="0" w:hanging="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لكترون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ساتلاي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1440" w:right="0" w:firstLine="72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واسط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راديو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لفزيو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صحف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جل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firstLine="720"/>
        <w:jc w:val="both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واسط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كتاب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يافط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لصق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جس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ثاب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تحرك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تجول،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440" w:right="0" w:firstLine="72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ماك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يسمح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بوض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firstLine="720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ماك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يمن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ض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لوح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علان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  <w:tab/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سابع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حك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تعل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قانو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عم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الضما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بند</w:t>
      </w:r>
      <w:r>
        <w:rPr>
          <w:rFonts w:cs="Simplified Arabic"/>
          <w:b/>
          <w:bCs w:val="false"/>
          <w:sz w:val="28"/>
          <w:szCs w:val="28"/>
          <w:u w:val="single"/>
          <w:lang w:val="en-US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قانون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عمل</w:t>
      </w:r>
      <w:r>
        <w:rPr>
          <w:rFonts w:cs="Simplified Arabic"/>
          <w:b/>
          <w:bCs w:val="false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35" w:right="0" w:firstLine="35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ق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فرد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نواع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ركان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وجب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رفين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ر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أنواع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لحقاته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جازات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سنو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رض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فا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ولاد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تر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راح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اسبوع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جلس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حكيم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كوين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إختصاصه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يز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قاض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لدي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عقد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دريب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ريف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وجب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طرفي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راقب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تش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صح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/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بند</w:t>
      </w:r>
      <w:r>
        <w:rPr>
          <w:rFonts w:cs="Simplified Arabic"/>
          <w:b/>
          <w:bCs w:val="false"/>
          <w:sz w:val="28"/>
          <w:szCs w:val="28"/>
          <w:u w:val="single"/>
          <w:lang w:val="en-US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لمحة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عن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ضمان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u w:val="single"/>
          <w:rtl w:val="true"/>
          <w:lang w:val="en-US"/>
        </w:rPr>
        <w:t>وفروعه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رض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موم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تقديمات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ائل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تعويض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نهاي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خدم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ضمان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طوارئ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والامراض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مهني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فرع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نظام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شيخوخة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firstLine="35"/>
        <w:jc w:val="both"/>
        <w:rPr>
          <w:rFonts w:cs="Simplified Arabic"/>
          <w:b/>
          <w:b/>
          <w:bCs w:val="false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ab/>
        <w:tab/>
        <w:tab/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راقبة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مفتشي</w:t>
      </w:r>
      <w:r>
        <w:rPr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en-US"/>
        </w:rPr>
        <w:t>الضمان</w:t>
      </w: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  <w:tab/>
        <w:tab/>
        <w:tab/>
        <w:t>***************************</w:t>
      </w:r>
    </w:p>
    <w:p>
      <w:pPr>
        <w:pStyle w:val="Normal"/>
        <w:bidi w:val="1"/>
        <w:ind w:left="1435" w:right="0" w:hanging="136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لاحظة</w:t>
      </w:r>
      <w:r>
        <w:rPr>
          <w:rFonts w:cs="Simplified Arabic"/>
          <w:sz w:val="28"/>
          <w:szCs w:val="28"/>
          <w:rtl w:val="true"/>
          <w:lang w:val="en-US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اج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35" w:right="-1080" w:hanging="136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Cs w:val="false"/>
          <w:sz w:val="28"/>
          <w:szCs w:val="28"/>
          <w:rtl w:val="true"/>
          <w:lang w:val="en-US"/>
        </w:rPr>
        <w:t>_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1435" w:right="0" w:hanging="1365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1435" w:right="0" w:hanging="1365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fr-FR" w:bidi="ar-LB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34:00Z</dcterms:created>
  <dc:creator>PC2</dc:creator>
  <dc:description/>
  <cp:keywords/>
  <dc:language>en-US</dc:language>
  <cp:lastModifiedBy>User</cp:lastModifiedBy>
  <cp:lastPrinted>2007-09-05T16:49:00Z</cp:lastPrinted>
  <dcterms:modified xsi:type="dcterms:W3CDTF">2007-09-05T23:50:00Z</dcterms:modified>
  <cp:revision>8</cp:revision>
  <dc:subject/>
  <dc:title/>
</cp:coreProperties>
</file>